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ВЕЩЕНСКОГО  ПОССОВЕТ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120" w:after="12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24.10.2014                   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Благовещенка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9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24242"/>
              </w:rPr>
              <w:br/>
            </w:r>
            <w:r>
              <w:rPr/>
              <w:t>О комиссии Администрации Благовещенского поссовета Благовещенского района Алтайского края по соблюдению требований  к служебному поведению муниципальных служащих  и урегулированию конфликта интересов</w:t>
            </w:r>
          </w:p>
        </w:tc>
        <w:tc>
          <w:tcPr>
            <w:tcW w:w="44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2.03.2007 г. № 25-ФЗ «О муниципальной службе в Российской Федерации», в силу Федерального закона от 25.12.2008 г. №  273-ФЗ «О противодействии коррупции»,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му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и в соответствии с Федеральным законом от 03.12.2012 г. № 230-ФЗ «О 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Администрации Благовещенского поссовета Благовещенского района Алтайского края по соблюдению требований  к служебному поведению муниципальных служащих 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 xml:space="preserve">1. Утвердить состав комиссии Администрации Благовещенского поссовета Благовещенского района Алтайского края по соблюдению требований  к служебному поведению муниципальных служащих  и урегулированию конфликта интересов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бнародованию в установленном законом порядке.</w:t>
      </w:r>
    </w:p>
    <w:p>
      <w:pPr>
        <w:pStyle w:val="ConsPlusNonformat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по благоустройству Администрации Благовещенского поссовета (Р.Р. Киреев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Благовещенского поссовета                                                                         Н.Н. 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Боч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03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о: </w:t>
      </w:r>
    </w:p>
    <w:p>
      <w:pPr>
        <w:pStyle w:val="Heading"/>
        <w:ind w:left="6660" w:hanging="0"/>
        <w:jc w:val="both"/>
        <w:rPr/>
      </w:pPr>
      <w:r>
        <w:rPr>
          <w:b w:val="false"/>
          <w:sz w:val="24"/>
        </w:rPr>
        <w:t>Постановлением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Благовещенского поссовета Благовещенского района Алтайского края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4.10.2014 г. № 1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ложение о комиссии Администрации Благовещенского поссовета Благовещенского района Алтайского края по соблюдению требований  к служебному поведению муниципальных служащих  и урегулированию конфликта интере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 и нормативно-правовыми актам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 Основной задачей комиссии является содействие органам местного самоуправления в обеспечении соблюдения муниципальными служащими требований к служебному поведению:</w:t>
      </w:r>
    </w:p>
    <w:p>
      <w:pPr>
        <w:pStyle w:val="Normal"/>
        <w:ind w:firstLine="720"/>
        <w:jc w:val="both"/>
        <w:rPr/>
      </w:pPr>
      <w:r>
        <w:rPr/>
        <w:t>а) в обеспечении соблюдения муниципальными служащими (далее - муниципальные служащие) ограничений 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  <w:t>5. Комиссия образуется нормативным правовым актом Администрации Благовещенского поссовет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/>
        <w:t>В состав комиссии входят председатель комиссии, его заместитель, назначаемый руководителем 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6. В состав комиссии входя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аместитель  руководителя органа местного самоуправления (председатель комиссии)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униципальные служащие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ind w:firstLine="720"/>
        <w:jc w:val="both"/>
        <w:rPr/>
      </w:pPr>
      <w:r>
        <w:rPr/>
        <w:t>7. Руководитель муниципального органа может принять решение о включении в состав комисси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/>
        <w:t>а) представление руководителем органа местного самоуправления материалов проверки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Администрации Благовещенского пос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>г) представление руководителем государственного органа или уполномоченного им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2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/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23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>24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19 - 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/>
        <w:t>2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/>
      </w:pPr>
      <w:r>
        <w:rPr/>
        <w:t>ж) другие сведения;</w:t>
      </w:r>
    </w:p>
    <w:p>
      <w:pPr>
        <w:pStyle w:val="Normal"/>
        <w:ind w:firstLine="720"/>
        <w:jc w:val="both"/>
        <w:rPr/>
      </w:pPr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Администрации Благовещенского поссовета.</w:t>
      </w:r>
    </w:p>
    <w:p>
      <w:pPr>
        <w:pStyle w:val="Normal"/>
        <w:ind w:firstLine="720"/>
        <w:jc w:val="both"/>
        <w:rPr/>
      </w:pPr>
      <w:r>
        <w:rPr/>
        <w:t>34. В случае,  установления комиссией факта   совершения муниципальным служащим действия (факта бездействия) 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  органа местного самоуправления по профилактике коррупционных и иных правонарушений.</w:t>
      </w:r>
    </w:p>
    <w:p>
      <w:pPr>
        <w:pStyle w:val="Normal"/>
        <w:ind w:left="5940" w:firstLine="720"/>
        <w:jc w:val="both"/>
        <w:rPr/>
      </w:pPr>
      <w:r>
        <w:rPr/>
      </w:r>
    </w:p>
    <w:p>
      <w:pPr>
        <w:pStyle w:val="Normal"/>
        <w:ind w:left="5940" w:hanging="221"/>
        <w:rPr/>
      </w:pPr>
      <w:r>
        <w:rPr/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о: </w:t>
      </w:r>
    </w:p>
    <w:p>
      <w:pPr>
        <w:pStyle w:val="Heading"/>
        <w:ind w:left="6660" w:hanging="0"/>
        <w:jc w:val="both"/>
        <w:rPr/>
      </w:pPr>
      <w:r>
        <w:rPr>
          <w:b w:val="false"/>
          <w:sz w:val="24"/>
        </w:rPr>
        <w:t>Постановлением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Благовещенского поссовета Благовещенского района Алтайского края</w:t>
      </w:r>
    </w:p>
    <w:p>
      <w:pPr>
        <w:pStyle w:val="Heading"/>
        <w:ind w:left="66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24.10.2014 г. № 176</w:t>
      </w:r>
    </w:p>
    <w:p>
      <w:pPr>
        <w:pStyle w:val="Normal"/>
        <w:ind w:left="5940" w:hanging="2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left="6521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30"/>
        <w:gridCol w:w="398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Руслан Рахме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благоустройству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Татьяна Николаев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 социальным вопросам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Ольга Александров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 Екатерина Олегов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рхитектуре и градостроительству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женко Оксана Александров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ргана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Сергей Васильеви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Светлана Юрьев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 Администрации Благовещенского пос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цев Владимир Дмитриеви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ригады по благоустройству Администрации Благовещенского пос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8:00Z</dcterms:created>
  <dc:creator>User</dc:creator>
  <dc:description/>
  <cp:keywords/>
  <dc:language>en-US</dc:language>
  <cp:lastModifiedBy>User</cp:lastModifiedBy>
  <dcterms:modified xsi:type="dcterms:W3CDTF">2014-12-04T05:38:00Z</dcterms:modified>
  <cp:revision>1</cp:revision>
  <dc:subject/>
  <dc:title> </dc:title>
</cp:coreProperties>
</file>